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23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5-01-2024-004241-18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10 июл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Прохорова Сергея Николаевича, **** года рождения, уроженца ****, не работающего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1.2024 года полицейский ОБ ППСП УМВД России по г. Нижневартовску составлен протокол об административном правонарушении по ч. 1 ст. 20.25 КоАП РФ о том, что Прохоров С.Н. не произвел оплату административного штрафа в размере 500 рублей по постановлению 86 № 240055 от 02.11.2023 года по делу об административном правонарушении, предусмотренном ч. 1 ст. 20.20 Кодекса РФ об АП, вступившему в законную силу 13.11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рохоров С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Прохорова С.Н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825 от 14.03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0055 от 02.11.2023 года по делу об административном правонарушении, согласно которому Прохоров С.Н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полицейский ОБ ППСП УМВД России по г. Нижневартовску от 14.03.2024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0055 от 02.11.2023 г. </w:t>
      </w:r>
      <w:r>
        <w:rPr>
          <w:color w:val="000000"/>
        </w:rPr>
        <w:t xml:space="preserve">в отношении </w:t>
      </w:r>
      <w:r>
        <w:rPr/>
        <w:t>Прохорова С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11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1.0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рохорова С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lineRule="atLeast" w:line="240"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pacing w:lineRule="atLeast" w:line="160"/>
        <w:ind w:firstLine="539"/>
        <w:jc w:val="both"/>
        <w:rPr>
          <w:bCs/>
        </w:rPr>
      </w:pPr>
      <w:r>
        <w:rPr/>
        <w:t>Прохорова Сергея Николаевича</w:t>
      </w:r>
      <w:r>
        <w:rPr>
          <w:color w:val="000000"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spacing w:lineRule="atLeast" w:line="160"/>
        <w:ind w:firstLine="539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pacing w:lineRule="atLeast" w:line="160"/>
        <w:ind w:firstLine="539"/>
        <w:jc w:val="both"/>
        <w:rPr/>
      </w:pPr>
      <w:r>
        <w:rPr/>
        <w:t xml:space="preserve"> </w:t>
      </w: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